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отраслевой центр эргономических исследований и разработок (Эргоцентр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нститут психологии РАН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дународная академия психологических наук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дународная академия проблем человеческого фактор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нститут культуры мира ЮНЕСКО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региональная эргономическая ассоциац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верской государствен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mc:AlternateContent>
          <mc:Choice Requires="wpg">
            <w:drawing>
              <wp:anchor behindDoc="0" distT="0" distB="0" distL="99695" distR="100330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222885</wp:posOffset>
                </wp:positionV>
                <wp:extent cx="3703320" cy="2277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277000"/>
                          <a:chOff x="0" y="0"/>
                          <a:chExt cx="3703320" cy="2277000"/>
                        </a:xfrm>
                      </wpg:grpSpPr>
                      <pic:pic xmlns:pic="http://schemas.openxmlformats.org/drawingml/2006/picture">
                        <pic:nvPicPr>
                          <pic:cNvPr id="0" name="Мост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0418" t="0" r="0" b="5693"/>
                          <a:stretch/>
                        </pic:blipFill>
                        <pic:spPr>
                          <a:xfrm rot="21574800">
                            <a:off x="101880" y="298440"/>
                            <a:ext cx="35287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000">
                            <a:off x="1019520" y="459720"/>
                            <a:ext cx="367560" cy="36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000000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3320" cy="22770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52200" y="92520"/>
                              <a:ext cx="3599280" cy="2091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">
                              <a:off x="136080" y="194760"/>
                              <a:ext cx="3427200" cy="196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ПСИХОЛОГИЯ И ЭРГОНОМИКА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ЕДИНСТВО ТЕОРИИ И ПРАКТИКИ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">
                              <a:off x="345600" y="322560"/>
                              <a:ext cx="3010680" cy="163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7-я Международная конфере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 xml:space="preserve">             19-20 августа 2011  г.   г.Тверь  Россия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4.85pt;width:283.4pt;height:164.7pt" coordorigin="1845,497" coordsize="5668,3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Мост" stroked="f" o:allowincell="f" style="position:absolute;left:1923;top:821;width:5556;height:1776;mso-wrap-style:none;v-text-anchor:middle;rotation:359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f" o:allowincell="f" style="position:absolute;left:3368;top:1074;width:578;height:578;mso-wrap-style:none;v-text-anchor:middle;rotation:3">
                  <v:fill o:detectmouseclick="t" color2="black"/>
                  <v:stroke color="#3465a4" joinstyle="round" endcap="flat"/>
                  <w10:wrap type="square"/>
                </v:oval>
                <v:group id="shape_0" style="position:absolute;left:1845;top:497;width:5668;height:3294">
                  <v:oval id="shape_0" stroked="t" o:allowincell="f" style="position:absolute;left:1845;top:497;width:5667;height:3293;mso-wrap-style:none;v-text-anchor:middle;rotation:3">
                    <v:fill o:detectmouseclick="t" on="false"/>
                    <v:stroke color="white" weight="76320" joinstyle="miter" endcap="flat"/>
                    <w10:wrap type="square"/>
                  </v:oval>
                  <v:rect id="shape_0" fillcolor="black" stroked="f" o:allowincell="f" style="position:absolute;left:1977;top:658;width:5396;height:3100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ПСИХОЛОГИЯ И ЭРГОНОМИКА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ЕДИНСТВО ТЕОРИИ И ПРАКТИКИ      </w:t>
                          </w:r>
                        </w:p>
                      </w:txbxContent>
                    </v:textbox>
                    <v:path textpathok="t"/>
                    <v:textpath on="t" fitshape="t" string="      ПСИХОЛОГИЯ И ЭРГОНОМИКА     &#10;&#10;       ЕДИНСТВО ТЕОРИИ И ПРАКТИКИ      " style="font-family:&quot;Arial Black&quot;;font-size:12pt"/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308;top:859;width:4740;height:2569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7-я Международная конферен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 xml:space="preserve">             19-20 августа 2011  г.   г.Тверь  Россия              </w:t>
                          </w:r>
                        </w:p>
                      </w:txbxContent>
                    </v:textbox>
                    <v:path textpathok="t"/>
                    <v:textpath on="t" fitshape="t" string="7-я Международная конференция&#10;&#10;             19-20 августа 2011  г.   г.Тверь  Россия              " style="font-family:&quot;Arial Narrow&quot;;font-size:28pt"/>
                    <v:fill o:detectmouseclick="t" type="solid" color2="white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Garamond" w:ascii="Garamond" w:hAnsi="Garamond"/>
          <w:b/>
        </w:rPr>
        <w:t>Тверской государственный технический университет</w:t>
      </w:r>
      <w:r>
        <w:rPr>
          <w:rFonts w:cs="Garamond" w:ascii="Garamond" w:hAnsi="Garamond"/>
          <w:b/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 xml:space="preserve">                          </w: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699770</wp:posOffset>
                </wp:positionV>
                <wp:extent cx="29870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3pt;mso-wrap-distance-left:9.05pt;mso-wrap-distance-right:9.05pt;mso-wrap-distance-top:0pt;mso-wrap-distance-bottom:0pt;margin-top:55.1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jc w:val="left"/>
        <w:rPr/>
      </w:pPr>
      <w:r>
        <w:rPr/>
        <w:t xml:space="preserve">                                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ТВЕРЬ</w:t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11 г</w:t>
      </w:r>
      <w:r>
        <w:br w:type="page"/>
      </w:r>
    </w:p>
    <w:p>
      <w:pPr>
        <w:pStyle w:val="Heading1"/>
        <w:rPr/>
      </w:pPr>
      <w:r>
        <w:rPr/>
        <w:t>Приглашаем Вас принять участие в работе 7-ой Международной конференции «Психология и эргономика: единство теории и практики», которая состоится 19-20 августа 2011 года в г. Твери. На конференции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Социально-психологические и эргономические проблемы обеспечения качества и конкурентоспособности продук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Эффективность функционирования человеческого и интеллектуального капитала в условиях трансформирующейся мировой и российской эконом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Обеспечение социально-психологической безопасности субъектов труда, населения и социально-экономической безопасности регион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Психолого-эргономические проблемы освоения перспективных сложных эргатических систе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Инновационные психологические и эргономические технологии обеспечения эффективности производственных процесс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Творческая компетентность специалистов, как ключевая государственная пробл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Профессиональная работоспособность и профессиональное долголетие специалист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Гражданское образование специалистов психолого-эргономической направленности.</w:t>
      </w:r>
    </w:p>
    <w:p>
      <w:pPr>
        <w:pStyle w:val="21"/>
        <w:spacing w:lineRule="auto" w:line="240" w:before="240" w:after="0"/>
        <w:rPr/>
      </w:pPr>
      <w:r>
        <w:rPr/>
        <w:t>Целью конференции является консолидация и интеграция научной деятельности отечественных и зарубежных учёных по решению актуальных научных проблем на основе реализации перспективных психолого-эргономических технологий.</w:t>
      </w:r>
    </w:p>
    <w:p>
      <w:pPr>
        <w:pStyle w:val="21"/>
        <w:spacing w:lineRule="auto" w:line="240"/>
        <w:rPr/>
      </w:pPr>
      <w:r>
        <w:rPr/>
        <w:t>Научная программа конференции предусматривает два пленарных заседания, на которых предполагается выступление с докладами отечественных и зарубежных учёных, докторов наук. Кроме пленарных заседаний предусмотрены научные дискуссии в форме «круглых столов» и секций, принять участие в которых и выступить с сообщениями смогут все желающие, интересующиеся поднятыми проблемами. Предполагается также проведение мастер-классов и тренингов.</w:t>
      </w:r>
    </w:p>
    <w:p>
      <w:pPr>
        <w:pStyle w:val="21"/>
        <w:spacing w:lineRule="auto" w:line="240"/>
        <w:rPr/>
      </w:pPr>
      <w:r>
        <w:rPr/>
        <w:t>Материалы конференции будут опубликованы в 2-х томах. Первый том, включающий пленарные доклады, будет опубликован к открытию конференции. Второй том, включающий тезисы сообщений, сделанных в ходе дискуссий на секциях и «круглых столах» будет опубликован до 1 ноября 2007 года.</w:t>
      </w:r>
    </w:p>
    <w:p>
      <w:pPr>
        <w:pStyle w:val="21"/>
        <w:spacing w:lineRule="auto" w:line="240"/>
        <w:rPr/>
      </w:pPr>
      <w:r>
        <w:rPr/>
        <w:t>Доклады на пленарном заседании и сообщения на секциях необходимо представить на русском языке, а аннотации к ним и названия – на русском и английском. Предполагаемым докладчикам на пленарном заседании будут высланы персональные приглашения. Другим участникам, желающим выступить с докладом на пленарном заседании, необходимо согласовать этот вопрос с оргкомитетом.</w:t>
      </w:r>
    </w:p>
    <w:p>
      <w:pPr>
        <w:pStyle w:val="21"/>
        <w:spacing w:lineRule="auto" w:line="240"/>
        <w:rPr/>
      </w:pPr>
      <w:r>
        <w:rPr/>
        <w:t>Условия участия в работе Международной конференции и регистрационная форма прилагаются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170"/>
          <w:tab w:val="left" w:pos="8100" w:leader="none"/>
        </w:tabs>
        <w:rPr/>
      </w:pPr>
      <w:r>
        <w:rPr/>
        <w:t>Президент национального организационного комитета,</w:t>
        <w:br/>
        <w:t>Заслуженный деятель науки РФ, доктор технических наук,</w:t>
        <w:br/>
        <w:t xml:space="preserve">доктор психологических наук, </w:t>
        <w:br/>
        <w:t>генеральный директор Межотраслевого центра эргономических</w:t>
        <w:br/>
        <w:t>исследований и разработок (Эргоцентра)</w:t>
        <w:tab/>
        <w:t>В.М. Льв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lineRule="exact" w:line="340"/>
        <w:ind w:firstLine="720"/>
        <w:rPr/>
      </w:pPr>
      <w:r>
        <w:rPr/>
        <w:t>Приложение 1</w:t>
      </w:r>
    </w:p>
    <w:p>
      <w:pPr>
        <w:pStyle w:val="Heading7"/>
        <w:spacing w:lineRule="exact" w:line="340"/>
        <w:rPr/>
      </w:pPr>
      <w:r>
        <w:rPr/>
        <w:t>УСЛОВИЯ УЧАСТИЯ В 7-ой МЕЖДУНАРОДНОЙ КОНФЕРЕНЦИИ</w:t>
      </w:r>
    </w:p>
    <w:p>
      <w:pPr>
        <w:pStyle w:val="Normal"/>
        <w:spacing w:lineRule="exact" w:line="3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ПСИХОЛОГИЯ И ЭРГОНОМИКА: ЕДИНСТВО ТЕОРИИ И ПРАКТИКИ»</w:t>
      </w:r>
    </w:p>
    <w:p>
      <w:pPr>
        <w:pStyle w:val="Normal"/>
        <w:spacing w:lineRule="exact" w:line="34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TextBodyIndent"/>
        <w:spacing w:lineRule="exact" w:line="340"/>
        <w:ind w:left="0" w:firstLine="720"/>
        <w:rPr/>
      </w:pPr>
      <w:r>
        <w:rPr/>
        <w:t>Для участия в конференции необходимо прислать вместе с докладом или сообщением заполненную регистрационную форму не позднее 1 июня 2011 года. На основании регистрационной формы Вам будет прислано приглашение, где будет указано место проведения конференции в г. Твери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Желающие выступить на конференции с сообщением должны представить в электронном виде тезисы, содержащие последовательно следующую информацию: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фамилию и инициалы на русском и англий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название на русском и англий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аннотацию на русском и англий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ключевые слова на рус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текст сообщения на русском языке.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Требования к оформлению докладов такие же как и к тезисам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u w:val="single"/>
        </w:rPr>
        <w:t>Объём тезисов с аннотацией – не более 1 страницы, доклады – до 8 стр.</w:t>
      </w:r>
      <w:r>
        <w:rPr/>
        <w:t xml:space="preserve"> Доклады и тезисы должны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междустрочный интервал одинарный). Тезисы лиц, которые не будут участвовать в конференции, не публикуются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Регистрационный взнос для участников конференции составляет 1500 руб. Данный регистрационный взнос обеспечивает: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jc w:val="both"/>
        <w:rPr/>
      </w:pPr>
      <w:r>
        <w:rPr/>
        <w:t>участие во всех пленарных и секционных заседания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jc w:val="both"/>
        <w:rPr/>
      </w:pPr>
      <w:r>
        <w:rPr/>
        <w:t>получение официальных документов конференции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ind w:left="851" w:hanging="131"/>
        <w:jc w:val="both"/>
        <w:rPr/>
      </w:pPr>
      <w:r>
        <w:rPr/>
        <w:t>получение материалов конференции (пленарных докладов и тезисов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jc w:val="both"/>
        <w:rPr/>
      </w:pPr>
      <w:r>
        <w:rPr/>
        <w:t>брейк-кофе в перерыва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jc w:val="both"/>
        <w:rPr/>
      </w:pPr>
      <w:r>
        <w:rPr/>
        <w:t>участие в тренингах (при желании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jc w:val="both"/>
        <w:rPr/>
      </w:pPr>
      <w:r>
        <w:rPr/>
        <w:t>участие в культурной программе (поездка и ужин на теплоходе и др.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exact" w:line="340"/>
        <w:jc w:val="both"/>
        <w:rPr/>
      </w:pPr>
      <w:r>
        <w:rPr/>
        <w:t>участие в протокольном мероприятии по случаю закрытия конференции 21 августа.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>
          <w:u w:val="single"/>
        </w:rPr>
      </w:pPr>
      <w:r>
        <w:rPr>
          <w:u w:val="single"/>
        </w:rPr>
        <w:t>Банковские реквизиты для оплаты регистрационного взнос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ИНН 6902020006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КПП 695201001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Межрегиональная общественная организация «Эргономическая ассоциация»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Р/с 40703810107100000146 в ОАО АКБ «Авангард» г. Москва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БИК 044525201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К/с 30101810000000000201</w:t>
      </w:r>
    </w:p>
    <w:p>
      <w:pPr>
        <w:pStyle w:val="Normal"/>
        <w:spacing w:lineRule="exact" w:line="340"/>
        <w:ind w:firstLine="720"/>
        <w:jc w:val="both"/>
        <w:rPr>
          <w:u w:val="single"/>
        </w:rPr>
      </w:pPr>
      <w:r>
        <w:rPr>
          <w:u w:val="single"/>
        </w:rPr>
        <w:t>Адрес для переписки, высылки тезисов и оплаты регистрационного взноса переводом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70021, г. Тверь, ул. Хрустальная, дом 2, корп. 4. Оргкомитет конференции.</w:t>
      </w:r>
    </w:p>
    <w:p>
      <w:pPr>
        <w:pStyle w:val="Normal"/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E-mail: ergocentre@tvcom.ru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В случае невозможности предварительной оплаты регистрационного взноса его можно будет оплатить при прибытии на конференцию.</w:t>
      </w:r>
      <w:r>
        <w:br w:type="page"/>
      </w:r>
    </w:p>
    <w:p>
      <w:pPr>
        <w:pStyle w:val="Heading8"/>
        <w:spacing w:lineRule="exact" w:line="340"/>
        <w:ind w:firstLine="720"/>
        <w:rPr/>
      </w:pPr>
      <w:r>
        <w:rPr/>
        <w:t>Приложение 2</w:t>
      </w:r>
    </w:p>
    <w:p>
      <w:pPr>
        <w:pStyle w:val="Heading6"/>
        <w:ind w:firstLine="720"/>
        <w:rPr/>
      </w:pPr>
      <w:r>
        <w:rPr/>
        <w:t>РЕГИСТРАЦИОННАЯ ФОР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частника 7-ой Международной конферен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Психология и эргономика: единство теории и практик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Участник _______________________________________________________________________</w:t>
      </w:r>
    </w:p>
    <w:p>
      <w:pPr>
        <w:pStyle w:val="Heading9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реждение  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Название, ведомственная принадлежность, должност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еная степень и ученое звание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демические звани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hanging="0"/>
        <w:rPr/>
      </w:pPr>
      <w:r>
        <w:rPr/>
        <w:t>Контактные данные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чтовый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</w:p>
    <w:p>
      <w:pPr>
        <w:pStyle w:val="Heading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hanging="0"/>
        <w:rPr/>
      </w:pPr>
      <w:r>
        <w:rPr/>
        <w:t>Форма участия (нужное подчеркнуть):</w:t>
      </w:r>
    </w:p>
    <w:p>
      <w:pPr>
        <w:pStyle w:val="21"/>
        <w:spacing w:lineRule="auto" w:line="240"/>
        <w:rPr/>
      </w:pPr>
      <w:r>
        <w:rPr/>
        <w:t>- пленарный доклад,</w:t>
      </w:r>
    </w:p>
    <w:p>
      <w:pPr>
        <w:pStyle w:val="21"/>
        <w:spacing w:lineRule="auto" w:line="240"/>
        <w:jc w:val="left"/>
        <w:rPr/>
      </w:pPr>
      <w:r>
        <w:rPr/>
        <w:t>- сообщение на секции;</w:t>
      </w:r>
    </w:p>
    <w:p>
      <w:pPr>
        <w:pStyle w:val="21"/>
        <w:spacing w:lineRule="auto" w:line="240"/>
        <w:jc w:val="left"/>
        <w:rPr/>
      </w:pPr>
      <w:r>
        <w:rPr/>
        <w:t>- без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доклада или сообщения 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гистрационный взнос оплачу (нужное подчеркнуть)</w:t>
      </w:r>
    </w:p>
    <w:p>
      <w:pPr>
        <w:pStyle w:val="21"/>
        <w:spacing w:lineRule="auto" w:line="240"/>
        <w:jc w:val="left"/>
        <w:rPr/>
      </w:pPr>
      <w:r>
        <w:rPr/>
        <w:t>- перечислением на счет,</w:t>
      </w:r>
    </w:p>
    <w:p>
      <w:pPr>
        <w:pStyle w:val="21"/>
        <w:spacing w:lineRule="auto" w:line="240"/>
        <w:jc w:val="left"/>
        <w:rPr/>
      </w:pPr>
      <w:r>
        <w:rPr/>
        <w:t>- переводом,</w:t>
      </w:r>
    </w:p>
    <w:p>
      <w:pPr>
        <w:pStyle w:val="21"/>
        <w:spacing w:lineRule="auto" w:line="240"/>
        <w:jc w:val="left"/>
        <w:rPr/>
      </w:pPr>
      <w:r>
        <w:rPr/>
        <w:t>- по прибытию на конференцию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hanging="0"/>
        <w:jc w:val="left"/>
        <w:rPr/>
      </w:pPr>
      <w:r>
        <w:rPr/>
        <w:t>Для участия в конференции необходима гостиница с ____ по ______ августа 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ловием участия в конференции соглас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2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ёт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аголовок отчёта 1"/>
    <w:basedOn w:val="Normal"/>
    <w:qFormat/>
    <w:pPr>
      <w:spacing w:lineRule="auto" w:line="360"/>
      <w:jc w:val="center"/>
    </w:pPr>
    <w:rPr>
      <w:b/>
      <w:caps/>
    </w:rPr>
  </w:style>
  <w:style w:type="paragraph" w:styleId="2">
    <w:name w:val="Заголовок отчёта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8:00Z</dcterms:created>
  <dc:creator>Довольный пользователь Microsoft Office</dc:creator>
  <dc:description/>
  <dc:language>en-US</dc:language>
  <cp:lastModifiedBy>user</cp:lastModifiedBy>
  <cp:lastPrinted>2011-02-16T22:09:00Z</cp:lastPrinted>
  <dcterms:modified xsi:type="dcterms:W3CDTF">2011-03-10T15:55:00Z</dcterms:modified>
  <cp:revision>5</cp:revision>
  <dc:subject/>
  <dc:title>ЗОЛОТОВУ И</dc:title>
</cp:coreProperties>
</file>